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ge">
                  <wp:posOffset>2268855</wp:posOffset>
                </wp:positionV>
                <wp:extent cx="2514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178.6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75255" cy="1212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постановление администрации Пермского муниципального района от 12 мая 2021 г. № СЭД-2021-299-01-01-05.С-226 «Об обеспечении отдыха детей и их оздоровления в 2021 год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95.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постановление администрации Пермского муниципального района от 12 мая 2021 г. № СЭД-2021-299-01-01-05.С-226 «Об обеспечении отдыха детей и их оздоровления в 2021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ермского муниципального района от 12 мая 2021 г. № СЭД-2021-299-01-01-05.С-226 «Об обеспечении отдыха детей и их оздоровления в 2021 году» следующие изменения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 подпункт 3.3 постановления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направления расходов родительской платы: оплата путевок, организация экскурсий, приобретение входных билетов в цирк, театры, кинотеатры, музеи, парки отдыха, спортивные объекты, транспортные расходы, расходы на горюче-смазочные материалы, приобретение игр, игрушек, спортивного и игрового инвентаря, канцелярских и хозяйственных товаров, моющих средств, гигиенических средств, медикаментов, прочих расходных материалов, необходимых для реализации образовательной программы лагеря, фотоуслуги, награждение участников лагеря, оплата договоров подряда на выполнение работ, оказание услуг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ечне форм отдыха детей и их оздоровления в 2021 году (далее – Перечень)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1. позицию 2.12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046"/>
        <w:gridCol w:w="1842"/>
      </w:tblGrid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2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21 683,48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046"/>
        <w:gridCol w:w="1842"/>
      </w:tblGrid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2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21 683,48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2. примечания к Перечню дополнить новым абзац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  <w:vertAlign w:val="superscript"/>
        </w:rPr>
        <w:t xml:space="preserve">11 </w:t>
      </w:r>
      <w:r>
        <w:rPr>
          <w:sz w:val="28"/>
          <w:szCs w:val="20"/>
        </w:rPr>
        <w:t>Средства на возмещение образовательной организации родительской платы для льготных категорий детей</w:t>
      </w:r>
      <w:r>
        <w:rPr>
          <w:b/>
          <w:sz w:val="28"/>
          <w:szCs w:val="20"/>
        </w:rPr>
        <w:t xml:space="preserve"> –</w:t>
      </w:r>
      <w:r>
        <w:rPr>
          <w:sz w:val="28"/>
          <w:szCs w:val="20"/>
        </w:rPr>
        <w:t xml:space="preserve"> расходуются </w:t>
      </w:r>
      <w:r>
        <w:rPr>
          <w:sz w:val="28"/>
          <w:szCs w:val="28"/>
        </w:rPr>
        <w:t xml:space="preserve">образовательными организациями в соответствии с направлениями расходов, утвержденными п. 3.3 настоящего постановления.»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2:00Z</dcterms:created>
  <dc:creator>EMarkin</dc:creator>
  <dc:description/>
  <dc:language>en-US</dc:language>
  <cp:lastModifiedBy>adm15-01</cp:lastModifiedBy>
  <cp:lastPrinted>2021-07-09T17:44:00Z</cp:lastPrinted>
  <dcterms:modified xsi:type="dcterms:W3CDTF">2021-07-1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